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 -  Atari ST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2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was originally written for use on MSDOS systems by  Haruya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zaki.   The  UN*X  version of LHarc was  written  by  Yooi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wa,  and  it is his version 0.03 that I used for the 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 ST port.   I say "initial" because I have changed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o that they are compatible with the PC version 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 I have also added some commands that the UN*X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lacking,  but  I  thought were  necessary,  such  as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regarding the use of this version of LHarc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nly if you are willing to assume all 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you may sustain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{&lt;command&gt;}[&lt;options&gt;] archive [files or 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one command and 0 or more options on each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'file.ext' to 'archive.lzh.  If 'archive.lzh'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,  then  LHarc  creates it.   If a file  with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e1.ext'  already exists in the archive, then  LHar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u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'file.ext' to 'archive.lzh',  the same as with the 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 However,  if  'file.ext'  already  exis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 LHarc will check it's time stamp. and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reConstru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c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ame as the 'a' commands except for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archive.lzh' already exists, it will be deleted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 with  'file.ext'  becoming  the  only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 NOTE:  This command is not available i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files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m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same as the 'u'  command  but  after 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archive.lzh'  with 'file.ext',  'file.ext' will be 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x 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lharc x archive.lz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s from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 only 'file.ext' from 'archive.lzh'.   If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e.ext' already exists then LHarc will ask you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the existing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 archive.lzs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 'file.ext'  from an .LZS file  archived  with  L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xx.   NOTE: This is an untested feature as I could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.LZS file to test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disPlay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p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 'file.ext'  from archive.lzh' and  redirects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fil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d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'file.ext' from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r v -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l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information about all the files in  'archive.lzh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'  command  gives  a more detailed  listing  than  the 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t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check the integrity of the archives file  'archive.lz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ost  of  the options are not consistent  with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Keep a backup of an o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b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'archive.lzh' is an existing archive then make 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of  it before adding 'file.ext'.   The backup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'archive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orce overwrite at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f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extracting,   if  'file.ext'  already  exists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ol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vh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cause the prompt "Hit any key to  continue...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when any command is completed.   This is use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Harc from the desktop so that you have time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want minimal on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s a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s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'file.ext' is known to be a text file and you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then  LHarc will do LF -&gt; LF/CR conversion  and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Distinguish full path names / Ignore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z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cause LHarc to either use the full path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 them,  depending upon you environment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Harc from the desktop or a graphical shell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Shell,  then  the 'z' option will cause LHarc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path names when adding or extracting files. 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from a CLI shell,  such as Gulam, the 'z'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LHarc to ignore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supports the environmental  variable  'ARCTEMP'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variable  is set  then LHarc will write  all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.  If 'ARCTEMP' is set to 'J:\tmp\' LHarc will wri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subdirectory \tmp\ on drive J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 accepts both slashes  and backslashes  as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s.  This is inherent in the GC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can manipulate MS-DOS self-extracting LZH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ders .COM and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only limits to the  number of files per archiv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he  amount of memory you have  and the amount  of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available.   NOTE:  The most files I have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was 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COMPAT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S-DOS version cannot extract ST archives that includ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names.   If you are going to use you archives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 and MS-DOS worlds, then do not use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KNOWLEDG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ort of LHarc was done using GCC V1.37.   I don't think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 compiler available for the Atari ST can match the co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, speed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Jwahar Bammi and Eric Smith for all the work  and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they've  put in on the GNU C compiler and  it's 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Haruyasu Yoshizaki for developing LHarc-PC and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oichi Tagawa for releasing his UN*X port of LHar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rt it with minimal difficulties.  No byt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mments, suggestion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Sh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r@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!bjsjr@hal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hal.cwru.edu!ncoast!b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B.SHR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rtions of this documentation are taken directl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LHar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